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bookmarkStart w:id="0" w:name="_Hlk63330768"/>
      <w:bookmarkEnd w:id="0"/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7145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ECRETO Nº 4938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VISTO:</w:t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La </w:t>
      </w:r>
      <w:r>
        <w:rPr>
          <w:b/>
        </w:rPr>
        <w:t xml:space="preserve">Licitación Pública Nº 07/23 </w:t>
      </w:r>
      <w:r>
        <w:rPr/>
        <w:t xml:space="preserve">para la </w:t>
      </w:r>
      <w:r>
        <w:rPr>
          <w:b/>
          <w:sz w:val="22"/>
        </w:rPr>
        <w:t>“CONTRTACIÓN DE UN SEGURO DE VIDA COLECTIVO PARA CUBRIR LAS OBLIGACIONES EMERGENTES DE LA LEY Nº 9286 DE MUNICIPIOS Y COMUNAS”</w:t>
      </w:r>
      <w:r>
        <w:rPr>
          <w:rFonts w:eastAsia="Arial"/>
          <w:b/>
        </w:rPr>
        <w:t>.-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CONSIDERANDO:</w:t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>
          <w:rFonts w:eastAsia="Arial"/>
        </w:rPr>
        <w:t>Que, en fecha y hora establecidos se reúnen en el lugar dispuesto los integrantes de la comisión designada para la apertura de sobres en el llamado a licitación de la referencia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  <w:r>
        <w:rPr>
          <w:rFonts w:eastAsia="Arial"/>
        </w:rPr>
        <w:t xml:space="preserve">Que, habiendo transcurrido el tiempo de espera fijado, se procede a la apertura del sobre de la Propuesta perteneciente a la firma </w:t>
      </w:r>
      <w:r>
        <w:rPr>
          <w:rFonts w:eastAsia="Arial"/>
          <w:b/>
          <w:bCs/>
        </w:rPr>
        <w:t>“LA SEGUNDA COMPAÑÍA DE SEGUROS DE PERSONAS S.A.”</w:t>
      </w:r>
      <w:r>
        <w:rPr>
          <w:rFonts w:eastAsia="Arial"/>
        </w:rPr>
        <w:t xml:space="preserve">  con domicilio en Sarmiento 891 de la ciudad de San Jorge presentando la misma dos oferta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Que la oferta Nº1 cotiza cobertura por riesgo de muerte por cualquier causa durante las 24 horas del día, excepto enfermedad anterior a la vigencia del contrato. Posee cláusula: por invalidez total y permanente por enfermedad o accidente es establecida por el estatuto y escalafón de Municipalidades y Comunas de la provincia de Santa Fe, Ley Nº 9286 en su art. Nº 23 Inc. G. Suma asegurada: hasta 10 años de servicio computable: el 100% de la remuneración y asociación mensual por cada año por antigüedad. Más de 10 y hasta 20 años computables: el 150% por cada año de antigüedad que exceda los 10 años. Más de 20 años el 200% por cada año de antigüedad que exceda los 20 años. Suma asegurada total de pesos NOVECIENTOS SETENTA Y TRES MILLONES, NOVECIENTOS DIECHO MIL OCHOCIENTOS NOVENTA CON SESENTA Y CUATRO CENTAVOS ($973.918.890,64.-) una tasa premio  mensual de 0,35  por mil, dando como resultado un costo de facturación mensual de pesos TRESCIENTOS CUARENTA MIL OCHOCIENTOS SETENTA Y UNO CON SESENTA Y UN CENTAVOS ($340.871.61.-) y un total anual de pesos CUATRO MILLONES NOVENTA MIL CUATROCIENTOS CINCUENTA Y NUEVE CON TREINTA Y CUATRO CENTAVOS ($4.090.459,34.-), con edad límite de ingreso de 70 años y límite de permanencia de 80 año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>Que la misma firma presenta en la presenta en la misma oferta una opción 1, la cual consta de: según la nómina de 119 personas informada riesgo cubierto: muerte por cualquier causa durante las 24 horas del día. Excepto por enfermedad con inicio anterior a la vigencia del contrato. Dicha cobertura es establecida por el Estatuto y Escalafón de Municipalidades y Comunas de la Provincia de Santa Fe Ley Nº 9286 en su Art. Nº 23 Inc. C, clausula adicional: invalidez total y permanente como consecuencia de enfermedad o accidente es establecida por el estatuto y escalafón de municipalidades y comunas de la Provincia de Santa Fe Ley Nº 9286 en su Art. Nº 32, segundo párrafo y dicho artículo establece una suma a indemnizar por fallecimiento al 50% del monto previsto por el Art. 24 Inc. A: Suma Asegurada: Pesos CUATROCIENTOS OCHENTA Y SEIS MILLONES NOVECIENTOS CINCUENTA Y NUEVE MIL CUATROCIENCOS CUARENTA Y CINCO CON TREINTA Y DOS CENTAVOS ($486.959.445,32.-). Tasa de premio mensual 0.33 por mil. Premio anual pesos UN MILLON NOVECIENTOS VEINTIOCHO MIL TRESCIENTOS CINCUENTA Y NUEVE CON CUARENTA CENTAVOS ($1.928.359,40). Premio mensual pesos CIENTO SESENTA MIL SEISCIENTOS NOVENTA Y SEIS CON SESENTA Y DOS CENTAVOS. Edad límite de ingreso 70 años, edad límite permanencia 80 año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Que analizada la propuesta surge que la económicamente mas conveniente a los intereses municipales en juego, es la oferta realizada por la firma </w:t>
      </w:r>
      <w:r>
        <w:rPr>
          <w:rFonts w:eastAsia="Arial"/>
          <w:b/>
          <w:bCs/>
        </w:rPr>
        <w:t xml:space="preserve">LA SEGUNDA COOPERATIVA LIMITADA DE SEGUROS GENERALES, </w:t>
      </w:r>
      <w:r>
        <w:rPr>
          <w:rFonts w:eastAsia="Arial"/>
        </w:rPr>
        <w:t>desechando la opción Uno (1) y tomando la propuesta general por ser quien cotiza un mayor monto asegurado y estando a lo que determina la legislación vigente para el cálculo indemnizatorio en caso de invalidez total y permanente y caso de muerte.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Que, la Comisión de Adjudicación, luego de analizadas las Propuestas aconseja que se adjudique a  </w:t>
      </w:r>
      <w:r>
        <w:rPr>
          <w:rFonts w:eastAsia="Arial"/>
          <w:b/>
          <w:bCs/>
        </w:rPr>
        <w:t>LA SEGUNDA SEGUROS COOP. LTAD. DE SEGUROS GENERALES</w:t>
      </w:r>
      <w:r>
        <w:rPr>
          <w:rFonts w:eastAsia="Arial"/>
        </w:rPr>
        <w:t xml:space="preserve">  la Licitación Nº 07/27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Por todo ello el Intendente Municipal de la ciudad de San Jorge en uso de las atribuciones que le son propias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/>
      </w:pPr>
      <w:r>
        <w:rPr>
          <w:rFonts w:eastAsia="Arial"/>
          <w:b/>
          <w:u w:val="single"/>
        </w:rPr>
        <w:t>DECRETA</w:t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  <w:u w:val="single"/>
        </w:rPr>
        <w:t>Art. 1º).-</w:t>
      </w:r>
      <w:r>
        <w:rPr>
          <w:rFonts w:eastAsia="Arial"/>
        </w:rPr>
        <w:t xml:space="preserve">Adjudíquese la </w:t>
      </w:r>
      <w:r>
        <w:rPr>
          <w:b/>
        </w:rPr>
        <w:t xml:space="preserve">Licitación Pública Nº 07/23 </w:t>
      </w:r>
      <w:r>
        <w:rPr/>
        <w:t>para la “</w:t>
      </w:r>
      <w:r>
        <w:rPr>
          <w:b/>
          <w:sz w:val="22"/>
        </w:rPr>
        <w:t>CONTRATACIÓN DE SEGURO DE VIDA COLECTIVO PARA CUBRIR LAS OLBLIGACIONES EMERGENTES DE LA LEY Nº 9286 DE MUNICIPIOS Y COMUNAS”</w:t>
      </w:r>
      <w:r>
        <w:rPr>
          <w:bCs/>
        </w:rPr>
        <w:t xml:space="preserve"> a la firma</w:t>
      </w:r>
      <w:r>
        <w:rPr>
          <w:b/>
        </w:rPr>
        <w:t xml:space="preserve"> </w:t>
      </w:r>
      <w:r>
        <w:rPr>
          <w:rFonts w:eastAsia="Arial"/>
          <w:b/>
          <w:bCs/>
        </w:rPr>
        <w:t>LA SEGUNDA COOPERATIVA LIMITADA DE SEGUROS GENERALES</w:t>
      </w:r>
      <w:r>
        <w:rPr/>
        <w:t>, con domicilio constituido en calle Sarmiento Nº 981 de la ciudad de San Jorge, Provincia de Santa Fe por considerar que es la más conveniente a los intereses municipales,</w:t>
      </w:r>
      <w:r>
        <w:rPr>
          <w:rFonts w:eastAsia="Arial"/>
        </w:rPr>
        <w:t xml:space="preserve"> en un todo de conformidad a lo solicitado por esta Municipalidad en los Pliegos elaborados para la referida Licitación.-</w:t>
      </w:r>
    </w:p>
    <w:p>
      <w:pPr>
        <w:pStyle w:val="Normal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Art.2º).- </w:t>
      </w:r>
      <w:r>
        <w:rPr>
          <w:rFonts w:eastAsia="Arial"/>
        </w:rPr>
        <w:t>El gasto será imputado a la cuenta Nº 2.02.02.01.08 “SEGUROS Y AUTOSEGUROS”  del Presupuesto General de Gastos  y Cálculo de Recursos en vigencia.-</w:t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Art.3º).</w:t>
      </w:r>
      <w:r>
        <w:rPr>
          <w:rFonts w:eastAsia="Arial"/>
          <w:b/>
        </w:rPr>
        <w:t xml:space="preserve">- </w:t>
      </w:r>
      <w:r>
        <w:rPr>
          <w:rFonts w:eastAsia="Arial"/>
        </w:rPr>
        <w:t>Notifíquese a las Oficinas pertinentes para su conocimiento.-</w:t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  <w:b/>
          <w:u w:val="single"/>
        </w:rPr>
        <w:t xml:space="preserve">Art.4º).- </w:t>
      </w:r>
      <w:r>
        <w:rPr>
          <w:rFonts w:eastAsia="Arial"/>
        </w:rPr>
        <w:t xml:space="preserve">Notifíquese a </w:t>
      </w:r>
      <w:r>
        <w:rPr>
          <w:rFonts w:eastAsia="Arial"/>
          <w:b/>
          <w:bCs/>
        </w:rPr>
        <w:t>LA SEGUNDA COOPERATIVA LIMITADA DE SEGUROS GENERALES</w:t>
      </w:r>
      <w:r>
        <w:rPr>
          <w:rFonts w:eastAsia="Arial"/>
        </w:rPr>
        <w:t xml:space="preserve"> en forma fehaciente el presente Decreto.-</w:t>
      </w:r>
    </w:p>
    <w:p>
      <w:pPr>
        <w:pStyle w:val="Normal"/>
        <w:ind w:firstLine="709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u w:val="single"/>
        </w:rPr>
        <w:t>Art.5º).-</w:t>
      </w:r>
      <w:r>
        <w:rPr>
          <w:rFonts w:eastAsia="Arial"/>
          <w:b/>
        </w:rPr>
        <w:t xml:space="preserve"> </w:t>
      </w:r>
      <w:r>
        <w:rPr>
          <w:rFonts w:eastAsia="Arial"/>
        </w:rPr>
        <w:t>Comuníquese, Publíquese, Dése Copia al Registro Municipal y Archívese.-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ado en la Intendencia Municipal de la ciudad de San Jorge, Ciudad Sanmartiniana, Departamento San Martín, Provincia de Santa Fe, a los veintidós días del mes de diciembre de dos mil veintitrés. -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3330768"/>
      <w:bookmarkStart w:id="2" w:name="_Hlk63330768"/>
      <w:bookmarkEnd w:id="2"/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6:00Z</dcterms:created>
  <dc:creator>Municipalidad</dc:creator>
  <dc:description/>
  <cp:keywords/>
  <dc:language>en-US</dc:language>
  <cp:lastModifiedBy>Usuario</cp:lastModifiedBy>
  <cp:lastPrinted>2023-12-26T07:28:00Z</cp:lastPrinted>
  <dcterms:modified xsi:type="dcterms:W3CDTF">2023-12-29T18:03:00Z</dcterms:modified>
  <cp:revision>11</cp:revision>
  <dc:subject/>
  <dc:title> </dc:title>
</cp:coreProperties>
</file>